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ІЖНАРОДНИЙ ВІДДІЛ ІНФОРМУЄ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DAAD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Deutscher Akademischer Austausch Dienst</w:t>
      </w:r>
    </w:p>
    <w:p>
      <w:pPr>
        <w:pStyle w:val="Hdyellow19px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ЛІТНІ КУРСИ У НІМЕЧЧИНІ 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sz w:val="28"/>
          <w:szCs w:val="28"/>
          <w:lang w:val="uk-UA"/>
        </w:rPr>
        <w:t>Ця стипендійна програма служить поглибленню знань німецької мови та країнознавства. Стипендії пропонуються для відвідання мовних, країнознавчих курсів, а також фахових курсів німецької мови, які пропонуються державними або державно визнаними німецькими ВНЗ або мовними інститутами при ВНЗ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шукачі на початку стипендії мають бути не молодшими за 18 років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чатку стипендії пошукачі мають бути зарахованими до ВНЗ в себе на батьківщині або у країні їхнього постійного перебування (окрім Німеччини)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ипендія DAAD на літній або інтенсивний курс може надаватися лише один раз на три роки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часне подання заяв на стипендії на літні курси і стипендії на інтенсивні мовні курси не можлива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sz w:val="28"/>
          <w:szCs w:val="28"/>
          <w:lang w:val="uk-UA"/>
        </w:rPr>
        <w:t xml:space="preserve">Знання мов. </w:t>
      </w:r>
      <w:r>
        <w:rPr>
          <w:rStyle w:val="StrongEmphasis"/>
          <w:b w:val="false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ошукачі мають бути спроможними слідкувати за доповідями та працювати у групах. Знання німецької мови мають відповідати принаймні рівню B1 Загальноєвропейських рекомендацій з мовної освіти.</w:t>
      </w:r>
    </w:p>
    <w:p>
      <w:pPr>
        <w:pStyle w:val="Style15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Тривалість фінансуванн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и мають тривати щонайменше 18 днів (максимально 5 днів на тиждень, не рахуються дні приїзду та від'їзду), мати від 25 навчальних годин на тиждень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рси пропонуються у літні місяці (як правило, з червня), в період, коли у німецьких ВНЗ не проводяться лекції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тість курсу на витрати на проживання, як правило, відраховуються зі стипендії, отже, стипендіати на місці отримають лише ту суму, яка залишиться після відрахування вартості курсу та проживання. </w:t>
      </w:r>
    </w:p>
    <w:p>
      <w:pPr>
        <w:pStyle w:val="Style15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Що включає в себе стипендія?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разову виплату в розмірі 850 євро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плату певної суми на проїзд, залежно від країни походження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и на страхування</w:t>
      </w:r>
    </w:p>
    <w:p>
      <w:pPr>
        <w:pStyle w:val="Style15"/>
        <w:rPr/>
      </w:pPr>
      <w:r>
        <w:rPr>
          <w:rStyle w:val="StrongEmphasis"/>
          <w:sz w:val="28"/>
          <w:szCs w:val="28"/>
          <w:lang w:val="uk-UA"/>
        </w:rPr>
        <w:t xml:space="preserve">Відбір </w:t>
      </w:r>
      <w:r>
        <w:rPr>
          <w:rStyle w:val="StrongEmphasis"/>
          <w:b w:val="false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 xml:space="preserve">ішення приймає відбіркова комісія. Основними критеріями відбору є попередня академічна успішність, переконливе обґрунтування з описом попереднього навчання та вибору спеціальності та знання німецької мови </w:t>
      </w:r>
    </w:p>
    <w:p>
      <w:pPr>
        <w:pStyle w:val="Style15"/>
        <w:rPr>
          <w:sz w:val="32"/>
          <w:szCs w:val="32"/>
          <w:lang w:val="uk-UA"/>
        </w:rPr>
      </w:pPr>
      <w:r>
        <w:rPr>
          <w:rStyle w:val="StrongEmphasis"/>
          <w:sz w:val="32"/>
          <w:szCs w:val="32"/>
          <w:lang w:val="uk-UA"/>
        </w:rPr>
        <w:t xml:space="preserve">Кінцевий термін подання заяв </w:t>
      </w:r>
      <w:r>
        <w:rPr>
          <w:b/>
          <w:sz w:val="32"/>
          <w:szCs w:val="32"/>
          <w:lang w:val="uk-UA"/>
        </w:rPr>
        <w:t>20 листопада 2014</w:t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даткова інформація у відділі міжнародних зв’язків</w:t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 роботи з іноземними студентами (каб.219)</w:t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inkblue">
    <w:name w:val="linkb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yellow19px">
    <w:name w:val="hdyellow19px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43:00Z</dcterms:created>
  <dc:creator>interdep</dc:creator>
  <dc:description/>
  <dc:language>en-US</dc:language>
  <cp:lastModifiedBy>interdep</cp:lastModifiedBy>
  <dcterms:modified xsi:type="dcterms:W3CDTF">2014-09-23T13:35:00Z</dcterms:modified>
  <cp:revision>6</cp:revision>
  <dc:subject/>
  <dc:title>МІЖНАРОДНИЙ ВІДДІЛ ІНФОРМУЄ</dc:title>
</cp:coreProperties>
</file>